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pl-PL"/>
        </w:rPr>
        <w:t>Informacje o ochronie danych osobowych w ramach postępowania o zamówienie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amawiający inform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1. Informacje dotyczące administratora danych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Administratorem Państwa danych osobowych przetwarzanych w związku z prowadzeniem postępowania o udzielenie zamówienia publ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Integracyjne Przedszkole Samorządowe nr 27 Mogą Państwo kontaktować się z nami w następujący sposób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 na adres: 25-533 Kielce, ul. Marszałkowska 11 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e-mail: ips27@ips27.kielce.e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icznie: </w:t>
      </w:r>
      <w:r>
        <w:rPr>
          <w:rFonts w:cs="Times New Roman" w:ascii="Times New Roman" w:hAnsi="Times New Roman"/>
          <w:sz w:val="24"/>
          <w:szCs w:val="24"/>
        </w:rPr>
        <w:t>41 36760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Inspektor ochrony danych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wyznaczył inspektora ochrony danych. Jest to osoba, z którą mogą Państwo kontaktować się we wszystkich sprawach dotyczących przetwarzania danych osobowych oraz korzystania z praw związanych z przetwarzaniem danych. Z inspektorem ochrony danych mogą się Państwo kontaktować poprzez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od@ips27.kielce.e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Cel przetwarzania Państwa danych oraz podstawy prawne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będą przetwarzane w celu postępowania o udzielenie zamówienia publicznego. Podstawą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1 września 2019 roku Prawo zamówień publicznych ( </w:t>
      </w:r>
      <w:r>
        <w:rPr>
          <w:rFonts w:eastAsia="Times New Roman" w:cs="Times New Roman" w:ascii="Times New Roman" w:hAnsi="Times New Roman"/>
          <w:kern w:val="2"/>
          <w:lang w:eastAsia="pl-PL"/>
        </w:rPr>
        <w:t>Dz.U. 2019 poz. 201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skrócie Pzp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Rozporządzenie Ministra Rozwoju, Pracy i Technologii z dnia 23 grudnia 2020 r. w sprawie podmiotowych środków dowodowych oraz innych dokumentów lub oświadczeń, jakich może żądać zamawiający od wykonawcy (Dz. U.2020 poz. 24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stawa </w:t>
      </w:r>
      <w:r>
        <w:rPr>
          <w:rStyle w:val="Ngbinding"/>
          <w:rFonts w:cs="Times New Roman" w:ascii="Times New Roman" w:hAnsi="Times New Roman"/>
          <w:color w:val="000000"/>
          <w:sz w:val="22"/>
          <w:szCs w:val="22"/>
        </w:rPr>
        <w:t>z dnia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color w:val="000000"/>
          <w:sz w:val="22"/>
          <w:szCs w:val="22"/>
        </w:rPr>
        <w:t>14 lipca 198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color w:val="000000"/>
          <w:sz w:val="22"/>
          <w:szCs w:val="22"/>
        </w:rPr>
        <w:t> r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 narodowym zasobie archiwalnym i archiwach (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  <w:t>Dz.U. 1983 nr 38 poz. 173)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4. Okres przechowywania danych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aństwa dane pozyskane w związku z postępowaniem o udzielenie zamówienia publicznego przetwarzane będą przez okres 4 lat od dnia zakończenia postępowania o udzielenie zamówienia. Jeżeli okres obowiązywania umowy w sprawie zamówienia publicznego przekracza 4 lata, Państwa dane przetwarzane będą przez cały okres obowiązywania umowy w sprawie zamówienia publicznego. A po tym czasie przez okres, a także w zakresie przewidzianym przepisami powszechnie obowiązującego praw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5. Odbiorcy dan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ństwa danych będą osoby lub podmioty którym będzie udostępniona dokumentacja postępowania w oparciu o art. 18, art.74 oraz art. 78 ust. 2  Pzp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6. Przekazywanie danych poza Europejski Obszar Gospodarcz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jawnością postępowania o udzielenie zamówienia publicznego Państwa dane mogą być przekazywane do państw spoza EOG z zastrzeżeniem, o którym mowa w art. 18 ust. 5 ppkt 1 i 2 Pz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7. Przysługujące Państwu uprawnienia związane z przetwarzaniem danych osobowych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 udzielenie zamówienia publicznego przysługują Państwu następujące uprawnienia z zastrzeżeniem. art. 19 ust. 2-3 oraz art. 76  Pzp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usunięcia danych osobowych, w sytuacji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wniesienia skargi do Prezesa Urzędu Ochrony Danych Osobowych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l. Stawki 2, 00-193 Warsza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by skorzystać z powyższych praw, należy się skontaktować z nami lub z naszym inspektorem ochrony dany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  <w:t>8. Obowiązek podania danych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danie danych osobowych w związku udziałem w postępowaniu o zamówienia publiczne nie jest obowiązkowe, ale może być warunkiem niezbędnym do wzięcia w nim udziału. Wynika to stąd, że w zależności od przedmiotu zamówienia zamawiający może żądać ich podania na podstawie przepisów ustawy Prawo zamówień publicznych oraz wydanych do niej przepisów wykonawczych (w szczególności na podstawie </w:t>
      </w:r>
      <w:r>
        <w:rPr>
          <w:rFonts w:cs="Times New Roman" w:ascii="Times New Roman" w:hAnsi="Times New Roman"/>
        </w:rPr>
        <w:t>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Wykonawca jest zobowiązany wypełnić obowiązki informacyjne wobec osób fizycznych, od których pozyskał dane osobowe bezpośrednio lub pośrednio w celu ubiegania się o udzielenie zamówienia publicznego w niniejszym postępowani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lauzula2">
    <w:name w:val="Klauzula2"/>
    <w:qFormat/>
    <w:rPr>
      <w:b/>
      <w:bCs w:val="false"/>
      <w:color w:val="C00000"/>
    </w:rPr>
  </w:style>
  <w:style w:type="character" w:styleId="Nowe1">
    <w:name w:val="nowe1"/>
    <w:qFormat/>
    <w:rPr>
      <w:rFonts w:ascii="Calibri" w:hAnsi="Calibri" w:cs="Calibri"/>
      <w:sz w:val="22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51:00Z</dcterms:created>
  <dc:creator>Daria Samson</dc:creator>
  <dc:description/>
  <dc:language>en-US</dc:language>
  <cp:lastModifiedBy>admin</cp:lastModifiedBy>
  <cp:lastPrinted>2021-01-18T10:34:00Z</cp:lastPrinted>
  <dcterms:modified xsi:type="dcterms:W3CDTF">2021-06-29T20:51:00Z</dcterms:modified>
  <cp:revision>2</cp:revision>
  <dc:subject/>
  <dc:title/>
</cp:coreProperties>
</file>