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R …….. /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orzystania z usług przedszkola samorządowego prowadzonego przez           Miasto Kie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….  2015 r. pomiędzy:</w:t>
      </w:r>
    </w:p>
    <w:p>
      <w:pPr>
        <w:pStyle w:val="Normal"/>
        <w:rPr/>
      </w:pPr>
      <w:r>
        <w:rPr>
          <w:sz w:val="22"/>
          <w:szCs w:val="22"/>
        </w:rPr>
        <w:t>Przedszkolem Samorządowym Nr 27 w Kielcach, ul. Toporowskiego nr 11a, reprezentowanym przez Panią Anitę Wiączek dyrektora przedszkola, zwanym dalej „przedszkolem”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ą/ym …… - …………w ……………………… , ul.  .………………………………… legitymującym się dowodem osobistym seria ………  Nr ………………………….. ,                         tel. kontaktowy……………………………………………………………                                                                                   zwanym dalej „ rodzicem/opiekunem prawnym 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umowy jest świadczenie przez przedszkole usług opiekuńczo-wychowawczych               i dydaktycznych na rzecz dziecka  ……………………………………………..  ur.  ………………….</w:t>
      </w:r>
    </w:p>
    <w:p>
      <w:pPr>
        <w:pStyle w:val="Normal"/>
        <w:rPr/>
      </w:pPr>
      <w:r>
        <w:rPr>
          <w:sz w:val="22"/>
          <w:szCs w:val="22"/>
        </w:rPr>
        <w:t>zwanego dalej „dzieckiem”, ponad wymiar zajęć bezpłatnych określonych w uchwale Nr LXIV/1113/2014  Rady Miasta Kielce z dnia 24 lipca 2014r.w sprawie opłat za świadczenia udzielane przez przedszkola publiczne prowadzone przez Miasto Kielce, zwanej dalej „Uchwałą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mowa zawarta zostaje na czas określony </w:t>
      </w:r>
      <w:r>
        <w:rPr>
          <w:b/>
          <w:sz w:val="22"/>
          <w:szCs w:val="22"/>
        </w:rPr>
        <w:t>od 01.09.2015r. do 30.06.2016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dszkole umożliwia odpłatne korzystanie ze świadczeń w czasie przekraczającym godziny bezpłatnego pobytu dziecka w przedszkolu, które obejmuj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realizowanie zadań opiekuńczo-wychowawczych w zakresie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achowej opieki pedagogicznej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daptacji dzieci w środowisku przedszkolnym,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ozwijania zdolności twórczych,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wspierania indywidualnych zainteresowań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rganizowanie zajęć sportowych i imprez okolicznościowych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prowadzenie zajęć relaksacyjno-wyciszających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zapewnienie dziecku bezpieczeństwa i opieki w czasie zajęć ze specjalistami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Przedszkole umożliwia dziecku odpłatne korzystanie z wyży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kresie przebywania dziecka w placówce, który stanowi przedmiot umowy, obowiązują  Statut Przedszkola oraz zarządzenia dyrektora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ic/opiekun prawny oświadcza, że jego dziecko korzystać będzie z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ezpłatnych usług przedszkola w godzinach od 8.00 do 14.00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usług przedszkola, w czasie przekraczającym wymiar zajęć określonych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 Ustawie,  codziennie w godz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no od ……… do ……… ,  po południu od  ……  do  ……..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żywienia w ilości ……... posiłków dziennie obejmujących (niepotrzebne skreślić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śniadanie                    2) obiad               3) podwieczorek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W zadeklarowanym czasie dziecko korzystać będzie z odpłatnych świadczeń, określonych      w §3 ust.1 niniejszej umowy, w wymiarze …… godzin dziennie wg stawek opłaty określonych w uchwal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ic/opiekun prawny zobowiązuje się d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prowadzania oraz odbierania dziecka z przedszkola osobiście lub przez osobę upoważnioną w godzinach zadeklarowanych w § 5 ust.1 pkt.1 niniejszej umowy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owego wnoszenia opłat ustalonych w niniejszej umowi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wierdzania każdorazowo przyprowadzania oraz odbierania dziecka z przedszkola za pomocą indywidualnej karty dostępu do przedszkola - kod umieszczony na karcie jest indywidualny dla każdego dziec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odzic/opiekun prawny zobowiązuje się do uiszczania opłat z tytułu korzystania przez dziecko ze świadczeń przedszkola, o których mowa w § 3 ust.2 umowy. Miesięczna wysokość opłat stanowi iloczyn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stawki godzinowej określonej uchwałą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 zadeklarowanej liczby godzin pobytu dziecka w przedszkolu zgodnie z § 5 ust.2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iniejszej umow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czby dni pracy przedszkola w danym miesiącu, skorygowanych o liczbę dni nieobecności dziecka w przedszkolu w miesiącu poprzednim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Rodzic/opiekun prawny zobowiązuje się do uiszczenia opłat z tytułu korzystania                      z wyżywienia, które wynoszą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za 3 posiłki – 100% dziennej stawki żywieniowej tj. 7 zł x liczba dni pracy    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  <w:t>przedszkola w danym miesiącu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 2 posiłki ( śniadanie, obiad ) – 80% dziennej stawki żywieniowej tj. 5,60 zł x liczba dni pracy  przedszkola w danym miesiącu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a 2 posiłki ( obiad, podwieczorek ) – 70 % dziennej stawki tj. 4,90 zł x liczba dni pracy przedszkola w danym miesiącu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 1 posiłek -50.% dziennej stawki żywieniowej tj. 3,50 zł x liczba dni pracy przedszkola w danym miesiącu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ysokość stawki żywieniowej określonej w ust.2, ustala dyrektor przedszkola                         w porozumieniu z organem prowadzącym. Stawka żywieniowa obejmuje jedynie koszty surowców użytych do przygotowywania posiłków i może ulec podwyższeniu bez konieczności zmiany niniejszej umowy. O zmianie stawki rodzice będą zawiadamiani                 w sposób zwyczajowo przyjęty w placówc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płata za stawkę żywieniową określona w ust.2 podlega zwrotowi za każdy dzień nieobecności dziecka w przedszkolu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płata, o której mowa w ust.1 i 2, podlega zaokrągleniu do pełnych złotych zgodnie </w:t>
        <w:br/>
        <w:t>z zasadami obowiązującymi w rachunkowości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woty nadpłacone za pobyt mojego dziecka w przedszkolu proszę o przelew na konto nr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obowiązuję się do każdorazowego niezwłocznego powiadomienia IPS 27 w Kielcach            o zmianie numeru konta i innych danych niezbędnych do dokonania wpłaty na w/w ko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W przypadku zawarcia lub rozwiązania umowy w trakcie miesiąca, opłata wymieniona           w § 7 ust.1 i ust.2 naliczana będzie proporcjonalnie od dnia zawarcia umowy lub do dnia jej rozwiązania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sokość opłaty określonej w § 7 ust.1 umowy ulega zmianie w przypadku zmiany uchwały, wskazanej w § 1  umowy. W takim przypadku strony umowy zobowiązane są do zawarcia aneksu do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9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łaty, o których mowa w § 7 niniejszej umowy, płatne są z góry do 15-go każdego miesiąca, na numer konta bankowego </w:t>
      </w:r>
      <w:r>
        <w:rPr>
          <w:b/>
          <w:sz w:val="22"/>
          <w:szCs w:val="22"/>
        </w:rPr>
        <w:t>60105014611000002353370360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 zwłokę we wnoszeniu opłat naliczane są odsetki w ustawowej wysokości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przypadku nie wyrejestrowania dziecka z przedszkola za pomocą karty o której mowa        w § 6 pkt.3 stawka godzinowa zostanie naliczona do godz. 16.30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/>
          <w:sz w:val="22"/>
          <w:szCs w:val="22"/>
        </w:rPr>
        <w:t>W przypadku 3 - krotnego pozostawienia dziecka w przedszkolu w czasie wykraczającym poza czas zadeklarowany przez rodzica/opiekuna prawnego, naliczana  będzie opłata dodatkowa z tytułu nie wywiązania się z umowy  w wysokości 46,50 zł za każdą rozpoczętą godzinę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wyższa należność zostanie doliczona do opłat za korzystanie z usług przedszkola                    w kolejnym okresie rozliczeni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ko ma prawo do korzystania z usług przedszkola w ramach dyżuru wakacyjnego. Warunki korzystania z usług przedszkola w takim zakresie określi odrębna um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Rodzic/opiekun prawny ma prawo do wypowiedzenia niniejszej umowy wyłącznie w formie pisemnej, pod rygorem nieważności, na koniec miesiąca kalendarzowego z zachowaniem          1- miesięcznego okresu wypowiedzenia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Dyrektor przedszkola ma prawo wypowiedzieć umowę z zachowaniem </w:t>
        <w:br/>
        <w:t>1- miesięcznego okresu wypowiedzenia w przypadku zaistnienia przyczyn określonych            w Statucie Przedszkola lub w przypadku nieobecności dziecka w przedszkolu przez kolejne  30 dni kalendarzowych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mowa może zostać rozwiązana w każdym czasie za porozumieniem stro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mowa wygasa, bez konieczności jej odrębnego rozwiązania na skutek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nie uiszczenia przez dwa kolejne miesiące należnych opłat. Wygaśnięcie następuje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statniego dnia drugiego miesiąca, za który nie uiszczono opłaty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nieobecności dziecka w przedszkolu przez kolejne 14 dni kalendarzowych bez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adomienia przedszkola. Wygaśnięcie następuje następnego dnia po upływi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lejnych 14 dni kalendarz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 xml:space="preserve">Karta </w:t>
      </w:r>
      <w:r>
        <w:rPr>
          <w:sz w:val="22"/>
          <w:szCs w:val="22"/>
        </w:rPr>
        <w:t xml:space="preserve">dostępu do przedszkola </w:t>
      </w:r>
      <w:r>
        <w:rPr>
          <w:b/>
          <w:sz w:val="22"/>
          <w:szCs w:val="22"/>
        </w:rPr>
        <w:t>jest własnością</w:t>
      </w:r>
      <w:r>
        <w:rPr>
          <w:sz w:val="22"/>
          <w:szCs w:val="22"/>
        </w:rPr>
        <w:t xml:space="preserve"> Integracyjnego </w:t>
      </w:r>
      <w:r>
        <w:rPr>
          <w:b/>
          <w:sz w:val="22"/>
          <w:szCs w:val="22"/>
        </w:rPr>
        <w:t xml:space="preserve">Przedszkola </w:t>
      </w:r>
      <w:r>
        <w:rPr>
          <w:sz w:val="22"/>
          <w:szCs w:val="22"/>
        </w:rPr>
        <w:t>Samorządowego nr 27 w Kielcach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sz w:val="22"/>
          <w:szCs w:val="22"/>
        </w:rPr>
        <w:t>Rodzic/prawny opiekun</w:t>
      </w:r>
      <w:r>
        <w:rPr>
          <w:sz w:val="22"/>
          <w:szCs w:val="22"/>
        </w:rPr>
        <w:t xml:space="preserve"> otrzymuje 2 karty , o których mowa w punkcie 1 i </w:t>
      </w:r>
      <w:r>
        <w:rPr>
          <w:b/>
          <w:sz w:val="22"/>
          <w:szCs w:val="22"/>
        </w:rPr>
        <w:t>zobowiązany jest zwrócić je</w:t>
      </w:r>
      <w:r>
        <w:rPr>
          <w:sz w:val="22"/>
          <w:szCs w:val="22"/>
        </w:rPr>
        <w:t xml:space="preserve"> do dyrektora placówki w przypadku rezygnacji z usług przedszkola lub ukończenia przedszkola przez dziec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 sprawach nieuregulowanych niniejszą umową ma zastosowanie uchwała Prix/168/2011 Rady Miasta Kielce z dnia 14 kwietnia 2011 w sprawie opłat za świadczenia udzielane przez przedszkola publiczne prowadzone przez Miasto Kielce, Statut Przedszkola oraz przepisy Kodeksu Cywiln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miana umowy wymaga formy pisemnej, pod rygorem nieważności, z wyjątkiem § 7 ust.3 umow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wentualne spory wynikające z niniejszej umowy strony poddają pod rozstrzygniecie Sądom Powszechnym w Kiel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rodzica/opiekuna prawnego                                         podpis dyrektora przedsz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9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0:00Z</dcterms:created>
  <dc:creator>Przedszkole</dc:creator>
  <dc:description/>
  <cp:keywords/>
  <dc:language>en-US</dc:language>
  <cp:lastModifiedBy>Admin</cp:lastModifiedBy>
  <cp:lastPrinted>2014-06-12T13:35:00Z</cp:lastPrinted>
  <dcterms:modified xsi:type="dcterms:W3CDTF">2015-05-27T10:45:00Z</dcterms:modified>
  <cp:revision>4</cp:revision>
  <dc:subject/>
  <dc:title>UMOWA NR…</dc:title>
</cp:coreProperties>
</file>