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.. /2016/2017 (dyżur wakacyjn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korzystania z usług przedszkola samorządowego prowadzonego przez           Miasto Kiel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…………….  2017 r. w Kielcach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cyjnym Przedszkolem Samorządowym nr 27 w Kielcach, ul. Marszałkowska 11 A, reprezentowanym przez  dyrektora przedszkola Anitę Wiączek, zwanym dalej „przedszkolem”             a Panią/Panem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zamieszkałą/ym …… - …………w ……………………… , ul.  .……………………………………. legitymującym się dowodem osobistym seria ………  nr ………………………….. ,                         tel. kontaktowy: …………………………………, adres e-mail: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 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nr karty dostępowej do terminala: …………………………… ( wypełnia placówka)                                                                           zwanym dalej „ rodzicem/opiekunem prawnym 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Akapitzlist"/>
        <w:numPr>
          <w:ilvl w:val="0"/>
          <w:numId w:val="14"/>
        </w:numPr>
        <w:rPr/>
      </w:pPr>
      <w:r>
        <w:rPr>
          <w:sz w:val="22"/>
          <w:szCs w:val="22"/>
        </w:rPr>
        <w:t xml:space="preserve">Przedmiotem umowy jest udzielanie przez przedszkole bezpłatnych świadczeń w zakresie nauczania, wychowania i opieki w czasie 6-ciu godzin ustalonych przez organ prowadzący, jak również świadczeń realizowanych w czasie wykraczającym poza czas świadczeń bezpłatnych oraz żywienia na rzecz  dziecka …………………………………………………………………………..                                                                                   data i miejsce urodzenia …………………………………………… ……………………………… nr pesel  ………………………………………….. zwanego dalej „dzieckiem”.  </w:t>
      </w:r>
    </w:p>
    <w:p>
      <w:pPr>
        <w:pStyle w:val="Akapitzlist"/>
        <w:ind w:left="360" w:hanging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                                                                          </w:t>
      </w:r>
    </w:p>
    <w:p>
      <w:pPr>
        <w:pStyle w:val="Akapitzlist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2</w:t>
      </w:r>
    </w:p>
    <w:p>
      <w:pPr>
        <w:pStyle w:val="Akapitzlist"/>
        <w:ind w:left="360" w:hanging="0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mowa zawarta zostaje na czas określony </w:t>
      </w:r>
      <w:r>
        <w:rPr>
          <w:b/>
          <w:sz w:val="22"/>
          <w:szCs w:val="22"/>
        </w:rPr>
        <w:t>od 01.07.2017 r. do 31.07.201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rzedszkole umożliwia odpłatne korzystanie ze świadczeń w czasie przekraczającym 6 –cio godzinny bezpłatny pobyt dziecka w przedszkolu, które obejmują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) realizowanie zadań opiekuńczo-wychowawczych w zakresie: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achowej opieki pedagogicznej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daptacji dzieci w środowisku przedszkolnym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rozwijania zdolności twórczych, 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spierania indywidualnych zainteresowań,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organizowanie zajęć sportowych i imprez okolicznościowych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prowadzenie zajęć relaksacyjno-wyciszających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zapewnienie dziecku bezpieczeństwa i opieki w czasie zajęć ze specjalist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Przedszkole umożliwia dziecku odpłatne korzystanie z wyżyw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kresie przebywania dziecka w placówce, który stanowi przedmiot umowy, obowiązują  Statut Przedszkola oraz zarządzenia dyrektora placów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Rodzic/opiekun prawny oświadcza, że jego dziecko korzystać będzie z usług przedszkola codziennie w godz.  od ……… do ……… 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żywienia w ilości ……... posiłków dziennie obejmujących (niepotrzebne skreślić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śniadanie                    2) obiad               3) podwieczore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§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ic/opiekun prawny zobowiązuje się do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estrzegania zasad funkcjonowania przedszkola zawartych w Statucie Przedszkol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yprowadzania oraz odbierania dziecka z przedszkola osobiście lub przez osobę upoważnioną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minowego wnoszenia opłat ustalonych w niniejszej umowie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wierdzania każdorazowo przyprowadzania oraz odbierania dziecka z przedszkola za pomocą indywidualnej karty dostępu do przedszkola - kod umieszczony na karcie jest indywidualny dla każdego dziecka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prowadzania do przedszkola wyłącznie dziecka zdrowego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Rodzic/opiekun prawny zobowiązuje się do uiszczania opłat z tytułu korzystania przez dziecko ze świadczeń przedszkola, o których mowa w § 3 ust.1</w:t>
      </w:r>
      <w:r>
        <w:rPr>
          <w:color w:val="00B05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mowy. Miesięczna wysokość opłaty stanowi iloczyn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 stawki godzinowej określonej w ustawie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 liczby godzin pobytu dziecka w przedszkolu wykraczającej poza czas świadczeń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ezpłatnych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liczby dni pracy przedszkola w danym miesiącu, skorygowanych o liczbę dni nieobecności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ecka w przedszkolu w miesiącu poprzednim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odzic/opiekun prawny zobowiązuje się do uiszczenia opłat z tytułu korzystania                      z wyżywienia, które wynoszą: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za 3 posiłki – 100% dziennej stawki żywieniowej tj. 7 zł x liczba dni pracy    </w:t>
      </w:r>
    </w:p>
    <w:p>
      <w:pPr>
        <w:pStyle w:val="Normal"/>
        <w:ind w:left="1020" w:hanging="0"/>
        <w:rPr>
          <w:sz w:val="22"/>
          <w:szCs w:val="22"/>
        </w:rPr>
      </w:pPr>
      <w:r>
        <w:rPr>
          <w:sz w:val="22"/>
          <w:szCs w:val="22"/>
        </w:rPr>
        <w:t>przedszkola w danym miesiącu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 2 posiłki ( śniadanie, obiad ) – 80% dziennej stawki żywieniowej tj. 5,60 zł x liczba dni pracy  przedszkola w danym miesiącu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 2 posiłki ( obiad, podwieczorek ) – 70 % dziennej stawki tj. 4,90 zł x liczba dni pracy przedszkola w danym miesiącu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 1 posiłek -50.% dziennej stawki żywieniowej tj. 3,50 zł x liczba dni pracy przedszkola w danym miesiącu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ysokość stawki żywieniowej określonej w ust.2, ustala dyrektor przedszkola                         w porozumieniu z organem prowadzącym. Stawka żywieniowa obejmuje jedynie koszty surowców użytych do przygotowywania posiłków i może ulec podwyższeniu bez konieczności zmiany niniejszej umowy. O zmianie stawki rodzice będą zawiadamiani                 w sposób zwyczajowo przyjęty w placówc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płata za stawkę żywieniową określona w ust.2 podlega zwrotowi za każdy dzień nieobecności dziecka w przedszkolu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płata, o której mowa w ust.1 i 2, podlega zaokrągleniu do pełnych złotych zgodnie </w:t>
        <w:br/>
        <w:t>z zasadami obowiązującymi w rachunkowości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mowa przewiduje zwrot opłaty pobranej, a niewykorzystanej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Kwotę nadpłaconą za pobyt  mojego dziecka w przedszkolu proszę o przelew na wyżej wskazane w umowie kont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obowiązuję się do każdorazowego niezwłocznego powiadomienia IPS 27 w Kielcach            o zmianie numeru konta i innych danych niezbędnych do dokonania wpłaty na w/w ko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W przypadku zawarcia lub rozwiązania umowy w trakcie miesiąca, opłata wymieniona           w § 7 ust.1 i ust.2 naliczana będzie proporcjonalnie od dnia zawarcia umowy lub do dnia jej rozwiązania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Wysokość opłaty określonej w § 7 ust.1 umowy ulega zmianie w przypadku </w:t>
      </w:r>
      <w:r>
        <w:rPr/>
        <w:t>zmiany uchwały, wskazanej w § 1  umowy.</w:t>
      </w:r>
      <w:r>
        <w:rPr>
          <w:sz w:val="22"/>
          <w:szCs w:val="22"/>
        </w:rPr>
        <w:t xml:space="preserve"> W takim przypadku strony umowy zobowiązane są do zawarcia aneksu do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Opłaty, o których mowa w § 7 niniejszej umowy, płatne są z góry</w:t>
      </w:r>
      <w:r>
        <w:rPr>
          <w:b/>
          <w:sz w:val="22"/>
          <w:szCs w:val="22"/>
          <w:u w:val="single"/>
        </w:rPr>
        <w:t xml:space="preserve"> do 15-go każdego</w:t>
      </w:r>
      <w:r>
        <w:rPr>
          <w:b/>
          <w:color w:val="00B050"/>
          <w:sz w:val="22"/>
          <w:szCs w:val="22"/>
        </w:rPr>
        <w:t xml:space="preserve"> </w:t>
      </w:r>
      <w:r>
        <w:rPr>
          <w:b/>
          <w:sz w:val="22"/>
          <w:szCs w:val="22"/>
        </w:rPr>
        <w:t>miesiąca</w:t>
      </w:r>
      <w:r>
        <w:rPr>
          <w:sz w:val="22"/>
          <w:szCs w:val="22"/>
        </w:rPr>
        <w:t xml:space="preserve">, na numer konta bankowego </w:t>
      </w:r>
      <w:r>
        <w:rPr>
          <w:b/>
          <w:sz w:val="22"/>
          <w:szCs w:val="22"/>
        </w:rPr>
        <w:t>60105014611000002353370360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 zwłokę we wnoszeniu opłat naliczane są odsetki w ustawowej wysokości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 przypadku nie wyrejestrowania dziecka z przedszkola za pomocą karty o której mowa        w § 6 pkt.3 stawka godzinowa zostanie naliczona do godz. 16.30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b/>
          <w:sz w:val="22"/>
          <w:szCs w:val="22"/>
        </w:rPr>
        <w:t>Za pobyt dziecka w czasie przekraczającym czas pracy placówki  zostanie pobrana opłata dodatkowa  w wysokości 46,50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owyższa należność zostanie doliczona do opłat za korzystanie z usług przedszkola                    w kolejnym okresie rozliczeniowym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10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Rodzic/opiekun prawny ma prawo do wypowiedzenia niniejszej umowy wyłącznie w formie pisemnej, pod rygorem nieważnośc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yrektor przedszkola ma prawo wypowiedzieć umowę w przypadku zaistnienia przyczyn określonych w Statucie Przedszkol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mowa może zostać rozwiązana w każdym czasie za porozumieniem stron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mowa wygasa, bez konieczności jej odrębnego rozwiązania na skutek: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nie uiszczenia należnych opłat w wyznaczonym terminie.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obecności dziecka w przedszkolu przez kolejne 14 dni kalendarzowych bez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wiadomienia przedszkola. Wygaśnięcie następuje następnego dnia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W sprawach nieuregulowanych niniejszą umową ma zastosowanie Ustawa z dnia 7 września 1991 o systemie oświaty (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Dz</w:t>
      </w:r>
      <w:r>
        <w:rPr>
          <w:sz w:val="22"/>
          <w:szCs w:val="22"/>
          <w:shd w:fill="FFFFFF" w:val="clear"/>
        </w:rPr>
        <w:t>. U. z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2016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r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poz</w:t>
      </w:r>
      <w:r>
        <w:rPr>
          <w:sz w:val="22"/>
          <w:szCs w:val="22"/>
          <w:shd w:fill="FFFFFF" w:val="clear"/>
        </w:rPr>
        <w:t>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1943</w:t>
      </w:r>
      <w:r>
        <w:rPr>
          <w:sz w:val="22"/>
          <w:szCs w:val="22"/>
          <w:shd w:fill="FFFFFF" w:val="clear"/>
        </w:rPr>
        <w:t>, 1954, 1985 i 2169 oraz z 2017 r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poz</w:t>
      </w:r>
      <w:r>
        <w:rPr>
          <w:sz w:val="22"/>
          <w:szCs w:val="22"/>
          <w:shd w:fill="FFFFFF" w:val="clear"/>
        </w:rPr>
        <w:t>. 60 i 949)</w:t>
      </w:r>
      <w:r>
        <w:rPr>
          <w:sz w:val="22"/>
          <w:szCs w:val="22"/>
        </w:rPr>
        <w:t>, Ustawa z dnia1 grudnia 2016 r. o zmianie ustawy o dochodach jednostek samorządu terytorialnego oraz niektórych innych ustaw, Statut Przedszkola oraz przepisy Kodeksu Cywilneg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miana umowy wymaga formy pisemnej, pod rygorem nieważności, z wyjątkiem § 7 ust.3 umowy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wentualne spory wynikające z niniejszej umowy strony poddają pod rozstrzygniecie Sądom Powszechnym w Kielc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      ……………………………………..........</w:t>
      </w:r>
    </w:p>
    <w:p>
      <w:pPr>
        <w:pStyle w:val="Normal"/>
        <w:rPr/>
      </w:pPr>
      <w:r>
        <w:rPr>
          <w:sz w:val="18"/>
          <w:szCs w:val="18"/>
        </w:rPr>
        <w:t>podpis rodzica/opiekuna prawnego                                                                          podpis dyrektora przedszk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B05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1:00Z</dcterms:created>
  <dc:creator>Dorota</dc:creator>
  <dc:description/>
  <dc:language>en-US</dc:language>
  <cp:lastModifiedBy>Dorota </cp:lastModifiedBy>
  <dcterms:modified xsi:type="dcterms:W3CDTF">2017-06-16T09:11:00Z</dcterms:modified>
  <cp:revision>2</cp:revision>
  <dc:subject/>
  <dc:title/>
</cp:coreProperties>
</file>