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IPS27.4311.    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.. /2017/2018 (dyżur wakacyj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rzystania z usług przedszkola samorządowego prowadzonego przez           Miasto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……….  2018 r. w Kiel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cyjnym Przedszkolem Samorządowym nr 27 w Kielcach, ul. Marszałkowska 11 A, reprezentowanym przez  dyrektora przedszkola Anitę Wiączek, zwanym dalej „przedszkolem”             a Panią/Panem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ą/ym …… - …………w ……………………… , ul.  .……………………………………. legitymującym się dowodem osobistym seria ………  nr ………………………….. ,                         tel. kontaktowy: …………………………………, adres e-mail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arty dostępowej do terminala: …………………………… ( wypełnia placówka)                                                                           zwanym dalej „ rodzicem/opiekunem prawnym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Akapitzlis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1. Przedmiotem umowy jest udzielanie przez przedszkole bezpłatnych świadczeń w zakresie nauczania, wychowania i opieki w czasie 6-ciu godzin ustalonych przez organ prowadzący, jak również świadczeń realizowanych w czasie wykraczającym poza czas świadczeń bezpłatnych oraz żywienia na rzecz  dziecka …………………………………………………………………………..                                                                                                            data i miejsce urodzenia …………………………………………… ……………………………….     nr pesel  ………………………………………….. zwanego dalej „dzieckiem”.  </w:t>
      </w:r>
    </w:p>
    <w:p>
      <w:pPr>
        <w:pStyle w:val="Akapitzlist"/>
        <w:ind w:left="360" w:right="0" w:hanging="0"/>
        <w:rPr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                                   </w:t>
      </w:r>
    </w:p>
    <w:p>
      <w:pPr>
        <w:pStyle w:val="Akapitzlist"/>
        <w:ind w:left="360" w:right="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2</w:t>
      </w:r>
    </w:p>
    <w:p>
      <w:pPr>
        <w:pStyle w:val="Akapitzlist"/>
        <w:ind w:left="360" w:right="0" w:hanging="0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Umowa zawarta zostaje na czas określony </w:t>
      </w:r>
      <w:r>
        <w:rPr>
          <w:b/>
          <w:sz w:val="22"/>
          <w:szCs w:val="22"/>
        </w:rPr>
        <w:t>od 01.08.2018 r. do 31.08.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zkole umożliwia odpłatne korzystanie ze świadczeń w czasie przekraczającym 6 –cio godzinny bezpłatny pobyt dziecka w przedszkolu, które obejmują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) realizowanie zadań opiekuńczo-wychowawczych w zakresi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howej opieki pedagogicznej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aptacji dzieci w środowisku przedszkolnym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zwijania zdolności twórczych,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pierania indywidualnych zainteresow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organizowanie zajęć sportowych i imprez okolicznościowych,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prowadzenie zajęć relaksacyjno-wyciszających,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zapewnienie dziecku bezpieczeństwa i opieki w czasie zajęć ze specjalist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Przedszkole umożliwia dziecku odpłatne korzystanie z wyżywienia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 okresie przebywania dziecka w placówce, który stanowi przedmiot umowy, obowiązują       Statut Przedszkola oraz zarządzenia dyrektora placów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 usług przedszkola codziennie w godz.  od ……… do ……… 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żywienia w ilości ……... posiłków dziennie obejmujących (niepotrzebne skreślić):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śniadanie                    2) obiad               3) podwieczor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Rodzic/opiekun prawny zobowiązuje si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zestrzegania zasad funkcjonowania przedszkola zawartych w Statucie Przedszko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rzyprowadzania oraz odbierania dziecka z przedszkola osobiście lub przez osobę upoważnion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rminowego wnoszenia opłat ustalonych w niniejszej umowie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4) potwierdzania każdorazowo przyprowadzania oraz odbierania dziecka z przedszkola za pomocą indywidualnej karty dostępu do przedszkola - kod umieszczony na karcie jest indywidualny dla każdego dziecka,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5)</w:t>
      </w:r>
      <w:r>
        <w:rPr>
          <w:b/>
          <w:sz w:val="22"/>
          <w:szCs w:val="22"/>
        </w:rPr>
        <w:t xml:space="preserve"> przyprowadzania do przedszkola wyłącznie dziecka zdrowego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 uiszczania opłat z tytułu korzystania przez dziecko ze świadczeń przedszkola, o których mowa w § 3 ust.1</w:t>
      </w:r>
      <w:r>
        <w:rPr>
          <w:color w:val="00B05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mowy.                         Miesięczna wysokość opłaty stanowi iloczyn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stawki godzinowej określonej w ustawie,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liczby godzin pobytu dziecka w przedszkolu wykraczającej poza czas świadczeń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ezpłatnych,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liczby dni pracy przedszkola w danym miesiącu, skorygowanych o liczbę dni nieobecności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ecka w przedszkolu w miesiącu poprzedni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 uiszczenia opłat z tytułu korzystania                      z wyżywienia, które wynosz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 3 posiłki – 100% dziennej stawki żywieniowej tj. 7 zł x liczba dni pracy    </w:t>
      </w:r>
    </w:p>
    <w:p>
      <w:pPr>
        <w:pStyle w:val="Normal"/>
        <w:ind w:left="1020" w:right="0" w:hanging="0"/>
        <w:rPr>
          <w:sz w:val="22"/>
          <w:szCs w:val="22"/>
        </w:rPr>
      </w:pPr>
      <w:r>
        <w:rPr>
          <w:sz w:val="22"/>
          <w:szCs w:val="22"/>
        </w:rPr>
        <w:t>przedszkola w danym miesiąc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2 posiłki ( śniadanie, obiad ) – 80% dziennej stawki żywieniowej tj. 5,60 zł x liczba dni pracy  przedszkola w danym miesiąc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2 posiłki ( obiad, podwieczorek ) – 70 % dziennej stawki tj. 4,90 zł x liczba dni pracy przedszkola w danym miesiąc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1 posiłek -50% dziennej stawki żywieniowej tj. 3,50 zł x liczba dni pracy przedszkola w danym miesiąc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sokość stawki żywieniowej określonej w ust.2, ustala dyrektor przedszkola                         w porozumieniu z organem prowadzącym. Stawka żywieniowa obejmuje jedynie koszty surowców użytych do przygotowywania posiłków i może ulec podwyższeniu bez konieczności zmiany niniejszej umowy. O zmianie stawki rodzice będą zawiadamiani                 w sposób zwyczajowo przyjęty w placówc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łata za stawkę żywieniową określona w ust.2 podlega zwrotowi za każdy dzień nieobecności dziecka w przedszkol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płata, o której mowa w ust.1 i 2, podlega zaokrągleniu do pełnych złotych zgodnie </w:t>
        <w:br/>
        <w:t>z zasadami obowiązującymi w rachunkowości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a przewiduje zwrot opłaty pobranej, a niewykorzystanej.</w:t>
      </w:r>
    </w:p>
    <w:p>
      <w:pPr>
        <w:pStyle w:val="Normal"/>
        <w:ind w:left="72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wotę nadpłaconą za pobyt  mojego dziecka w przedszkolu proszę o przelew na wyżej wskazane w umowie konto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każdorazowego niezwłocznego </w:t>
      </w:r>
      <w:r>
        <w:rPr>
          <w:b/>
          <w:bCs/>
          <w:sz w:val="22"/>
          <w:szCs w:val="22"/>
        </w:rPr>
        <w:t>powiadomienia</w:t>
      </w:r>
      <w:r>
        <w:rPr>
          <w:sz w:val="22"/>
          <w:szCs w:val="22"/>
        </w:rPr>
        <w:t xml:space="preserve"> IPS 27 w Kielcach            </w:t>
      </w:r>
      <w:r>
        <w:rPr>
          <w:b/>
          <w:bCs/>
          <w:sz w:val="22"/>
          <w:szCs w:val="22"/>
        </w:rPr>
        <w:t>o zmianie numeru konta</w:t>
      </w:r>
      <w:r>
        <w:rPr>
          <w:sz w:val="22"/>
          <w:szCs w:val="22"/>
        </w:rPr>
        <w:t xml:space="preserve"> i innych danych niezbędnych do dokonania wpłaty na w/w k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przypadku zawarcia lub rozwiązania umowy w trakcie miesiąca, opłata wymieniona           w § 7 ust.1 i ust.2 naliczana będzie proporcjonalnie od dnia zawarcia umowy lub do dnia jej rozwiąza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sokość opłaty określonej w § 7 ust.1 umowy ulega zmianie w przypadku </w:t>
      </w:r>
      <w:r>
        <w:rPr/>
        <w:t>zmiany uchwały, wskazanej w § 1  umowy.</w:t>
      </w:r>
      <w:r>
        <w:rPr>
          <w:sz w:val="22"/>
          <w:szCs w:val="22"/>
        </w:rPr>
        <w:t xml:space="preserve"> W takim przypadku strony umowy zobowiązane są do zawarcia aneksu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łaty, o których mowa w § 7 niniejszej umowy, płatne są z góry</w:t>
      </w:r>
      <w:r>
        <w:rPr>
          <w:b/>
          <w:sz w:val="22"/>
          <w:szCs w:val="22"/>
          <w:u w:val="single"/>
        </w:rPr>
        <w:t xml:space="preserve"> do 15-go każdego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>miesiąca</w:t>
      </w:r>
      <w:r>
        <w:rPr>
          <w:sz w:val="22"/>
          <w:szCs w:val="22"/>
        </w:rPr>
        <w:t xml:space="preserve">, na numer konta bankowego </w:t>
      </w:r>
      <w:r>
        <w:rPr>
          <w:b/>
          <w:sz w:val="22"/>
          <w:szCs w:val="22"/>
        </w:rPr>
        <w:t>6010501461100000235337036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 zwłokę we wnoszeniu opłat naliczane są odsetki w ustawowej wysokości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 nie wyrejestrowania dziecka z przedszkola za pomocą karty o której mowa        w § 6 pkt.3 stawka godzinowa zostanie naliczona do godz. 16.3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Za pobyt dziecka w czasie przekraczającym czas pracy placówki  zostanie pobrana opłata dodatkowa  w wysokości 46,5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wyższa należność zostanie doliczona do opłat za korzystanie z usług przedszkola                    w kolejnym okresie rozliczeniowym.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10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odzic/opiekun prawny ma prawo do wypowiedzenia niniejszej umowy wyłącznie w formie pisemnej, pod rygorem nieważnośc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yrektor przedszkola ma prawo wypowiedzieć umowę w przypadku zaistnienia przyczyn określonych w Statucie Przedszkol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owa wygasa, bez konieczności jej odrębnego rozwiązania na skutek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ie uiszczenia należnych opłat w wyznaczonym terminie.</w:t>
      </w:r>
    </w:p>
    <w:p>
      <w:pPr>
        <w:pStyle w:val="Akapitzlis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obecności dziecka w przedszkolu przez kolejne 14 dni kalendarzowych bez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adomienia przedszkola. Wygaśnięcie następuje następnego dnia.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sprawach nieuregulowanych niniejszą umową ma zastosowanie Ustawa z dnia 7 września 1991 o systemie oświaty (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Dz</w:t>
      </w:r>
      <w:r>
        <w:rPr>
          <w:sz w:val="22"/>
          <w:szCs w:val="22"/>
          <w:shd w:fill="FFFFFF" w:val="clear"/>
        </w:rPr>
        <w:t>. U. z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2016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poz</w:t>
      </w:r>
      <w:r>
        <w:rPr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1943</w:t>
      </w:r>
      <w:r>
        <w:rPr>
          <w:sz w:val="22"/>
          <w:szCs w:val="22"/>
          <w:shd w:fill="FFFFFF" w:val="clear"/>
        </w:rPr>
        <w:t>, 1954, 1985 i 2169 oraz z 2017 r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poz</w:t>
      </w:r>
      <w:r>
        <w:rPr>
          <w:sz w:val="22"/>
          <w:szCs w:val="22"/>
          <w:shd w:fill="FFFFFF" w:val="clear"/>
        </w:rPr>
        <w:t>. 60 i 949)</w:t>
      </w:r>
      <w:r>
        <w:rPr>
          <w:sz w:val="22"/>
          <w:szCs w:val="22"/>
        </w:rPr>
        <w:t>, Ustawa z dnia1 grudnia 2016 r. o zmianie ustawy o dochodach jednostek samorządu terytorialnego oraz niektórych innych ustaw, Statut Przedszkola oraz przepisy Kodeksu Cywilnego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miana umowy wymaga formy pisemnej, pod rygorem nieważności, z wyjątkiem § 7 ust.3 umowy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wentualne spory wynikające z niniejszej umowy strony poddają pod rozstrzygniecie Sądom Powszechnym w Kiel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……………………………………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rodzica/opiekuna prawnego                                                                          podpis dyrektora przedszk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00"/>
        <w:jc w:val="center"/>
        <w:rPr>
          <w:rFonts w:eastAsia="Times New Roman" w:cs="Calibri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12</w:t>
      </w:r>
    </w:p>
    <w:p>
      <w:pPr>
        <w:pStyle w:val="Normal"/>
        <w:spacing w:lineRule="atLeast" w:line="100" w:before="0" w:after="100"/>
        <w:ind w:left="1416" w:right="0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0"/>
          <w:lang w:eastAsia="pl-PL"/>
        </w:rPr>
        <w:t>Klauzula informacyjna dla rodziców/ uczniów</w:t>
      </w:r>
    </w:p>
    <w:p>
      <w:pPr>
        <w:pStyle w:val="Normal"/>
        <w:spacing w:lineRule="atLeast" w:line="100" w:before="0" w:after="1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spacing w:lineRule="atLeast" w:line="100" w:before="0" w:after="10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formuję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danych osobowych Pani/ Pana – rodzica/ uczniów </w:t>
      </w:r>
      <w:r>
        <w:rPr>
          <w:rFonts w:cs="Calibri"/>
          <w:sz w:val="20"/>
          <w:szCs w:val="20"/>
        </w:rPr>
        <w:t xml:space="preserve">oraz danych Państwa dzieci jest </w:t>
      </w:r>
      <w:r>
        <w:rPr>
          <w:rFonts w:cs="Calibri"/>
          <w:b/>
          <w:sz w:val="20"/>
          <w:szCs w:val="20"/>
        </w:rPr>
        <w:t xml:space="preserve">Integracyjne Przedszkole Samorządowe nr 27 </w:t>
      </w:r>
      <w:r>
        <w:rPr>
          <w:rFonts w:cs="Times New Roman" w:ascii="Times New Roman" w:hAnsi="Times New Roman"/>
          <w:b/>
          <w:sz w:val="20"/>
          <w:szCs w:val="20"/>
        </w:rPr>
        <w:t>w Kielcach, ul. Marszałkowaska 11A, 25-533 Kielce</w:t>
      </w:r>
      <w:r>
        <w:rPr>
          <w:rFonts w:cs="Calibri"/>
          <w:b/>
          <w:sz w:val="20"/>
          <w:szCs w:val="20"/>
        </w:rPr>
        <w:t>; telefon: 413676066, email : ips27.kielce@interia.pl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- tylko w przypadku wyrażenia zgody rodziców na przetwarzanie wizerunku ich dziecka.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nkcję Inspektora Ochrony Danych pełni </w:t>
      </w:r>
      <w:r>
        <w:rPr>
          <w:rFonts w:cs="Calibri" w:ascii="Calibri" w:hAnsi="Calibri"/>
          <w:b/>
          <w:sz w:val="20"/>
          <w:szCs w:val="20"/>
        </w:rPr>
        <w:t>pani Justyna Mikuśkiewicz – Kontakt możliwy jest pod adresem e-mail: justynam2959@gmail.com lub pod numerem telefonu  +48 664737322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ne osobowe Pana/Pani /ucznia będą przetwarzane na podstawie art. 6 ust.1 lit. c, ogólnego rozporządzenia j/w o ochronie danych w celu realizacji zadań ustawowych, określonych w Ustawie – Prawo oświatowe z dn. 14 grudnia 2016r. (Dz. U. z 2017r. poz. 59 oraz Ustawy o systemie oświaty z dnia 7 września 1991r. (Dz. U. z 2017r. poz. 2198) w celu realizacji statutowych zadań dydaktycznych, opiekuńczych i wychowawczych w placówce, </w:t>
      </w:r>
      <w:r>
        <w:rPr>
          <w:rFonts w:cs="Calibri" w:ascii="Calibri" w:hAnsi="Calibri"/>
          <w:sz w:val="20"/>
          <w:szCs w:val="20"/>
        </w:rPr>
        <w:t>nie będą udostępniane innym odbiorcom.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zetwarzania danych osobowych uczniów jest ustawa Prawo oświatowe, ustawa o systemie oświaty , ustawa o systemie informacji oświatowej, rozporządzenie MEN w sprawie sposobu prowadzenia przez publiczne przedszkola, szkoły i placówki dokumentacji przebiegu nauczania, działalności wychowawczej i opiekuńczej oraz rodzajów tej dokumentacji, ogół aktów prawnych dotyczących pomocy psychologiczno-pedagogicznej.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 Pani/ ucznia dane osobowe przechowywane będą przez czas określony  w Jednolitym Rzeczowym Wykazie Akt.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danych osobowych jest wymogiem ustawowym i jest obowiązkowe ze względu na przepisy prawa oświatowego.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icom/uczniom przysługuje prawo wniesienia skargi do organu nadzorczego, tj. Prezesa Urzędu Ochrony Danych. 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mogą być przetwarzane w sposób zautomatyzowany, w tym również w formie profilowania. Profilowanie może odbywać się w szczególności ze względu na wiek, płeć, poziom znajomości języka obcego, zainteresowania lub wybrane zajęcia sportowe. </w:t>
      </w:r>
    </w:p>
    <w:p>
      <w:pPr>
        <w:pStyle w:val="NormalWeb"/>
        <w:numPr>
          <w:ilvl w:val="0"/>
          <w:numId w:val="2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uczniów będą przechowywane przez okres nauki i pobytu w </w:t>
      </w:r>
      <w:r>
        <w:rPr>
          <w:rFonts w:cs="Calibri" w:ascii="Calibri" w:hAnsi="Calibri"/>
          <w:b/>
          <w:sz w:val="20"/>
          <w:szCs w:val="20"/>
        </w:rPr>
        <w:t>Integracyjn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Przedszkolu Samorządowym nr 27 w Kielcach</w:t>
      </w:r>
      <w:r>
        <w:rPr>
          <w:rFonts w:cs="Calibri" w:ascii="Calibri" w:hAnsi="Calibri"/>
          <w:sz w:val="20"/>
          <w:szCs w:val="20"/>
        </w:rPr>
        <w:t xml:space="preserve"> oraz po tym czasie przez okres wskazany w przepisach szczególnych. </w:t>
      </w:r>
    </w:p>
    <w:p>
      <w:pPr>
        <w:pStyle w:val="NormalWeb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100" w:after="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                                                                                                                                                       /podpis rodzica/opiekuna prawn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rFonts w:ascii="Calibri" w:hAnsi="Calibri" w:cs="Calibri"/>
      <w:b/>
      <w:color w:val="000000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B05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1:00Z</dcterms:created>
  <dc:creator>Dorota</dc:creator>
  <dc:description/>
  <dc:language>en-US</dc:language>
  <cp:lastModifiedBy>Dorota </cp:lastModifiedBy>
  <cp:lastPrinted>2018-06-18T14:08:00Z</cp:lastPrinted>
  <dcterms:modified xsi:type="dcterms:W3CDTF">2017-06-16T09:11:00Z</dcterms:modified>
  <cp:revision>2</cp:revision>
  <dc:subject/>
  <dc:title/>
</cp:coreProperties>
</file>