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.. /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korzystania z usług przedszkola samorządowego prowadzonego przez          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.  2016 r. w Kiel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cyjnym Przedszkolem Samorządowym nr 27 w Kielcach, ul. Toporowskiego 11a, reprezentowanym przez  dyrektora przedszkola Anitę Wiączek, zwanym dalej „przedszkolem”   a Panią/Panem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amieszkałą/ym …… - …………w ……………………… , ul.  .……………………………………. legitymującym się dowodem osobistym seria ………  nr ………………………….. ,                         tel. kontaktowy: …………………………………, adres e-mail: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r konta bankowego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arty dostępowej do terminala: …………………………… ( wypełnia placówka)                                                                           zwanym dalej „ rodzicem/opiekunem prawny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umowy jest udzielanie przez przedszkole bezpłatnych świadczeń w zakresie nauczania, wychowania i opieki w czasie 6-ciu godzin ustalonych przez organ prowadzący, jak również świadczeń realizowanych w czasie wykraczającym poza czas świadczeń bezpłatnych oraz żywienia na rzecz  dziecka …………………………………………………………………………..                                                                                   data i miejsce urodzenia …………………………………………… ……………………………… nr pesel  ………………………………………….. zwanego dalej „dzieckiem”.  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 czasie trwania zajęć przedszkolnych jest realizowana  podstawa programowa wychowania przedszkolnego w godzinach od 8.00 do 14.00.</w:t>
      </w:r>
    </w:p>
    <w:p>
      <w:pPr>
        <w:pStyle w:val="Akapitzlist"/>
        <w:ind w:left="360" w:hanging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Akapitzlist"/>
        <w:ind w:left="360" w:hanging="0"/>
        <w:jc w:val="center"/>
        <w:rPr>
          <w:color w:val="00B050"/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rPr/>
      </w:pPr>
      <w:r>
        <w:rPr>
          <w:sz w:val="22"/>
          <w:szCs w:val="22"/>
        </w:rPr>
        <w:t xml:space="preserve">Umowa zawarta zostaje na czas określony </w:t>
      </w:r>
      <w:r>
        <w:rPr>
          <w:b/>
          <w:sz w:val="22"/>
          <w:szCs w:val="22"/>
        </w:rPr>
        <w:t>od 01.09.2016r. do 30.06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zedszkole umożliwia odpłatne korzystanie ze świadczeń w czasie przekraczającym 6 –cio godzinny bezpłatny pobyt dziecka w przedszkolu, które obejmuj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) realizowanie zadań opiekuńczo-wychowawczych w zakresi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chowej opieki pedagogicznej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daptacji dzieci w środowisku przedszkolnym,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rozwijania zdolności twórczych,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pierania indywidualnych zainteresow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organizowanie zajęć sportowych i imprez okolicznościow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prowadzenie zajęć relaksacyjno-wyciszając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zapewnienie dziecku bezpieczeństwa i opieki w czasie zajęć ze specjalistami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Przedszkole umożliwia dziecku odpłatne korzystanie z wyży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przebywania dziecka w placówce, który stanowi przedmiot umowy, obowiązują  Statut Przedszkola oraz zarządzenia dyrektora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ic/opiekun prawny oświadcza, że jego dziecko korzystać będzie z usług przedszkola codziennie w godz.  od ……… do ……… 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żywienia w ilości ……... posiłków dziennie obejmujących (niepotrzebne skreślić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śniadanie                    2) obiad               3) podwieczor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§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ic/opiekun prawny zobowiązuje się d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strzegania zasad funkcjonowania przedszkola zawartych w Statucie Przedszko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prowadzania oraz odbierania dziecka z przedszkola osobiście lub przez osobę upoważnioną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ego wnoszenia opłat ustalonych w niniejszej umow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wierdzania każdorazowo przyprowadzania oraz odbierania dziecka z przedszkola za pomocą indywidualnej karty dostępu do przedszkola - kod umieszczony na karcie jest indywidualny dla każdego dziecka,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prowadzania do przedszkola wyłącznie dziecka zdroweg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odzic/opiekun prawny zobowiązuje się do uiszczania opłat z tytułu korzystania przez dziecko ze świadczeń przedszkola, o których mowa w § 3 ust.1</w:t>
      </w:r>
      <w:r>
        <w:rPr>
          <w:color w:val="00B05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mowy. Miesięczna wysokość opłaty stanowi iloczyn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stawki godzinowej określonej w ustawi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)  liczby godzin pobytu dziecka w przedszkolu wykraczającej poza czas świadczeń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ezpłatn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liczby dni pracy przedszkola w danym miesiącu, skorygowanych o liczbę dni nieobecności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ecka w przedszkolu w miesiącu poprzednim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odzic/opiekun prawny zobowiązuje się do uiszczenia opłat z tytułu korzystania                      z wyżywienia, które wynoszą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za 3 posiłki – 100% dziennej stawki żywieniowej tj. 7 zł x liczba dni pracy 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  <w:t>przedszkola w danym miesiącu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2 posiłki ( śniadanie, obiad ) – 80% dziennej stawki żywieniowej tj. 5,60 zł x liczba dni pracy  przedszkola w danym miesiącu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2 posiłki ( obiad, podwieczorek ) – 70 % dziennej stawki tj. 4,90 zł x liczba dni pracy przedszkola w danym miesiącu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1 posiłek -50.% dziennej stawki żywieniowej tj. 3,50 zł x liczba dni pracy przedszkola w danym miesiącu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sokość stawki żywieniowej określonej w ust.2, ustala dyrektor przedszkola                         w porozumieniu z organem prowadzącym. Stawka żywieniowa obejmuje jedynie koszty surowców użytych do przygotowywania posiłków i może ulec podwyższeniu bez konieczności zmiany niniejszej umowy. O zmianie stawki rodzice będą zawiadamiani                 w sposób zwyczajowo przyjęty w placówc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łata za stawkę żywieniową określona w ust.2 podlega zwrotowi za każdy dzień nieobecności dziecka w przedszkolu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płata, o której mowa w ust.1 i 2, podlega zaokrągleniu do pełnych złotych zgodnie </w:t>
        <w:br/>
        <w:t>z zasadami obowiązującymi w rachunkowośc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wa przewiduje zwrot opłaty pobranej, a niewykorzystanej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wotę nadpłaconą za pobyt  mojego dziecka w przedszkolu proszę o przelew na wyżej wskazane w umowie kont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do każdorazowego niezwłocznego powiadomienia IPS 27 w Kielcach            o zmianie numeru konta i innych danych niezbędnych do dokonania wpłaty na w/w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W przypadku zawarcia lub rozwiązania umowy w trakcie miesiąca, opłata wymieniona           w § 7 ust.1 i ust.2 naliczana będzie proporcjonalnie od dnia zawarcia umowy lub do dnia jej rozwiązani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sokość opłaty określonej w § 7 ust.1 umowy ulega zmianie w przypadku zmiany uchwały, wskazanej w § 1  umowy. W takim przypadku strony umowy zobowiązane są do zawarcia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łaty, o których mowa w § 7 niniejszej umowy, płatne są z góry</w:t>
      </w:r>
      <w:r>
        <w:rPr>
          <w:b/>
          <w:sz w:val="22"/>
          <w:szCs w:val="22"/>
          <w:u w:val="single"/>
        </w:rPr>
        <w:t xml:space="preserve"> do 15-go każdego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miesiąca</w:t>
      </w:r>
      <w:r>
        <w:rPr>
          <w:sz w:val="22"/>
          <w:szCs w:val="22"/>
        </w:rPr>
        <w:t xml:space="preserve">, na numer konta bankowego </w:t>
      </w:r>
      <w:r>
        <w:rPr>
          <w:b/>
          <w:sz w:val="22"/>
          <w:szCs w:val="22"/>
        </w:rPr>
        <w:t>6010501461100000235337036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 zwłokę we wnoszeniu opłat naliczane są odsetki w ustawowej wysokości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 przypadku nie wyrejestrowania dziecka z przedszkola za pomocą karty o której mowa        w § 6 pkt.3 stawka godzinowa zostanie naliczona do godz. 16.3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sz w:val="22"/>
          <w:szCs w:val="22"/>
        </w:rPr>
        <w:t>Za pobyt dziecka w czasie przekraczającym czas pracy placówki  zostanie pobrana opłata dodatkowa  w wysokości 46,50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owyższa należność zostanie doliczona do opłat za korzystanie z usług przedszkola                    w kolejnym okresie rozliczeniowym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ziecko ma prawo do korzystania z usług przedszkola w ramach dyżuru wakacyjnego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odzic/opiekun prawny ma prawo do wypowiedzenia niniejszej umowy wyłącznie w formie pisemnej, pod rygorem nieważności, na koniec miesiąca kalendarzowego z zachowaniem          1- miesięcznego okresu wypowiedzeni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Dyrektor przedszkola ma prawo wypowiedzieć umowę z zachowaniem </w:t>
        <w:br/>
        <w:t>1- miesięcznego okresu wypowiedzenia w przypadku zaistnienia przyczyn określonych            w Statucie Przedszkola lub w przypadku nieobecności dziecka w przedszkolu przez kolejne  30 dni kalendarzowy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owa wygasa, bez konieczności jej odrębnego rozwiązania na skut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ie uiszczenia przez dwa kolejne miesiące należnych opłat. Wygaśnięcie następuj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statniego dnia drugiego miesiąca, za który nie uiszczono opłat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ieobecności dziecka w przedszkolu przez kolejne 14 dni kalendarzowych bez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wiadomienia przedszkola. Wygaśnięcie następuje następnego dnia po upływi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lejnych 14 dni kalendarz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 xml:space="preserve">dostępu do przedszkola </w:t>
      </w:r>
      <w:r>
        <w:rPr>
          <w:b/>
          <w:sz w:val="22"/>
          <w:szCs w:val="22"/>
        </w:rPr>
        <w:t>jest własnością</w:t>
      </w:r>
      <w:r>
        <w:rPr>
          <w:sz w:val="22"/>
          <w:szCs w:val="22"/>
        </w:rPr>
        <w:t xml:space="preserve"> Integracyjnego </w:t>
      </w:r>
      <w:r>
        <w:rPr>
          <w:b/>
          <w:sz w:val="22"/>
          <w:szCs w:val="22"/>
        </w:rPr>
        <w:t xml:space="preserve">Przedszkola </w:t>
      </w:r>
      <w:r>
        <w:rPr>
          <w:sz w:val="22"/>
          <w:szCs w:val="22"/>
        </w:rPr>
        <w:t>Samorządowego nr 27 w Kielcach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Rodzic/prawny opiekun</w:t>
      </w:r>
      <w:r>
        <w:rPr>
          <w:sz w:val="22"/>
          <w:szCs w:val="22"/>
        </w:rPr>
        <w:t xml:space="preserve"> otrzymuje 2 karty , o których mowa w punkcie 1 i </w:t>
      </w:r>
      <w:r>
        <w:rPr>
          <w:b/>
          <w:sz w:val="22"/>
          <w:szCs w:val="22"/>
        </w:rPr>
        <w:t>zobowiązany jest zwrócić je</w:t>
      </w:r>
      <w:r>
        <w:rPr>
          <w:sz w:val="22"/>
          <w:szCs w:val="22"/>
        </w:rPr>
        <w:t xml:space="preserve"> do dyrektora placówki w przypadku rezygnacji z usług przedszkola lub ukończenia przedszkola przez dziec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sprawach nieuregulowanych niniejszą umową ma zastosow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a z dnia 7 września 1991 o systemie oświaty ( Dz. U. z 2004 r. nr 256, poz. 2572 z późn. zmianami), Statut Przedszkola oraz przepisy Kodeksu Cywiln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miana umowy wymaga formy pisemnej, pod rygorem nieważności, z wyjątkiem § 7 ust.3 umow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wentualne spory wynikające z niniejszej umowy strony poddają pod rozstrzygniecie Sądom Powszechnym w Kiel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rodzica/opiekuna prawnego                                         podpis dyrektora przedsz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9:00Z</dcterms:created>
  <dc:creator>Admin</dc:creator>
  <dc:description/>
  <dc:language>en-US</dc:language>
  <cp:lastModifiedBy>Aguś</cp:lastModifiedBy>
  <cp:lastPrinted>2016-08-17T12:12:00Z</cp:lastPrinted>
  <dcterms:modified xsi:type="dcterms:W3CDTF">2016-08-17T12:09:00Z</dcterms:modified>
  <cp:revision>2</cp:revision>
  <dc:subject/>
  <dc:title/>
</cp:coreProperties>
</file>