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cja o ochronie danych osobowych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Administrator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: Uprzejmie informujemy, iż Administratorem Państwa danych osobowych jest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Dyrektor Integracyjnego Przedszkola Samorządowego nr 27 w Kielcach, ul. Marszałkowska 11A, 25-533 Kiel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nspektor ochrony danych osobowych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: W razie pytań dotyczących przetwarzania swoich danych osobowych w Przedszkolu mogą Państwo skontaktować się z Inspektorem Ochrony Danych Panią Darią Samson, pisząc na adres e-mail: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od@ips27.kielce.e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rzepisy praw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: Podanie przez Państwa danych osobowych może być konieczne, natomiast podstawę do ich przetwarzania, cel i zakres mogą określać: obowiązujące przepisy prawa, zawarte umowy, udzielona zgo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etwarzanie danych osobowych musi odbywać się zgodnie z zasadami określonymi w Rozporządzeniu Parlamentu Europejskiego i Rady (UE) 2016/679 z dnia 27 kwietnia 2016 r. w sprawie ochrony osób fizycznych w związku z przetwarzaniem danych osobowych i w sprawie swobodnego przepływu takich danych oraz uchylenia dyrektywy 95/46/WE (ogólnym rozporządzeniem o ochronie danych) oraz ustawą z dnia 10 maja 2018 r. o ochronie danych osobowych.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asady zarządzania danymi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wiązku z przetwarzaniem Państwa danych osobowych mają Państwo prawo do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stępu do dan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opii dan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żądania sprostowania danych, jeśli są one nieprawidłowe lub niekompletn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żądania niezwłocznego usunięcia danych osobowych („bycia zapomnianym”), o ile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nie są już niezbędne do celów, w których zostały zebrane, lub nie są w inny sposób przetwarzane,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ofają Państwo zgodę, na której opiera się przetwarzanie danych, a nie ma innej podstawy prawnej przetwarzania,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 występują nadrzędne prawnie uzasadnione podstawy przetwarzania,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były przetwarzane niezgodnie z prawem,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muszą zostać usunięte w celu wywiązania się z obowiązku prawn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graniczenia przetwarzania, jeśli: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westionują Państwo prawidłowość danych – wówczas ograniczenie przetwarzania nastąpi na okres, który pozwoli nam sprawdzić prawidłowość danych,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twarzanie jest niezgodne z prawem, a Państwo sprzeciwiają się usunięciu danych i żądają w zamian ograniczenia ich wykorzystywania,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szkole nie potrzebuje już danych do ustalonego celu, ale Państwo ich potrzebują do ustalenia, dochodzenia lub obrony roszczeń,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noszą Państwo sprzeciw wobec przetwarzania do czasu stwierdzenia, czy prawne podstawy przetwarzania wskazane przez Przedszkole są nadrzędne wobec Państwa podstaw sprzeciw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enoszenia danych, jeśli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twarzanie odbywa się na podstawie zgody lub umowy,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twarzanie odbywa się w sposób zautomatyzowan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przeciwu wobec przetwarzania z przyczyn związanych z Państwa szczególną sytuacją, która wynika z przetwarzania danych w związku z zadaniem realizowanym w interesie publicznym lub w ramach sprawowania władzy publicznej powierzonej Przedszkol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śli Państwa dane osobowe będą przetwarzane na podstawie udzielonej nam zgody, to ich podanie jest dobrowolne. Wobec tego przysługuje Państwu prawo do wycofania zgody w dowolnym momencie. Cofnięcie przez Państwa zgody nie ma wpływu na zgodność z przepisami prawa dotychczasowego przetwarzania, które zostało zrealizowane na podstawie cofniętej zgod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powzięcia informacji o niewłaściwym przetwarzaniu Państwa danych osobowych przez Przedszkole, przysługuje Państwu prawo wniesienia skargi na przetwarzanie swoich danych osobowych do Prezesa Urzędu Ochrony Danych Osobowych, ul. Stawki 2, 00-193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dbiorcy danych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dbiorcami Państwa danych osobowych mogą być instytucje uprawnione na podstawie przepisów prawa lub podmioty upoważnione na podstawie podpisanej umowy pomiędzy Przedszkolem a tym podmiotem.                                                                            Przedszkole może przekazywać Państwa dane do państw spoza Europejskiej Wspólnoty Gospodarczej, ale tylko wówczas, gdy pozwalają na to przepisy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9:00Z</dcterms:created>
  <dc:creator>Admin</dc:creator>
  <dc:description/>
  <dc:language>en-US</dc:language>
  <cp:lastModifiedBy>Admin</cp:lastModifiedBy>
  <dcterms:modified xsi:type="dcterms:W3CDTF">2020-07-16T11:56:00Z</dcterms:modified>
  <cp:revision>1</cp:revision>
  <dc:subject/>
  <dc:title/>
</cp:coreProperties>
</file>